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 чл. 19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от Закона за обществените поръ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обстоятелствата по чл. 54, ал.1, т. 1, 2 и 7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12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Не са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Не съм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За мен не е налице конфликт на интереси по смисъла на ЗОП, който не може да бъде отстране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Декларацията се подписва от лицата, представляващи участн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вестна ми е отговорността по чл. 313 от Наказателния кодекс за неверни данни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 чл. 19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от Закона за обществените поръ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обстоятелствата по чл. 54, ал.1, т. 3, 4, 5 и 6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12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Представлявания от мен участник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 За представлявания от мен участник не е налице неравнопоставеност в случаите по чл. 44, ал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 За представлявания от мен участник не е установено, 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 За представлявания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i/>
                <w:iCs/>
              </w:rPr>
              <w:t>Когато участникът се представлява от повече от едно лице, декларацията за обстоятелствата по чл. 54, ал. 1, т. 3 - 6 се подписва от лицето, което може самостоятелно да го представля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вестна ми е отговорността по чл. 313 от Наказателния кодекс за неверни данни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 Е К Л А Р А Ц И Я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участник / подизпълн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/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Г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притежаващ/а лична карта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издадена на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с постоянен адре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ачеството си на лице по чл. 47, ал. 4 от ЗОП а именно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Е К Л А Р И Р А М, Ч 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едставляваното от мен дружество </w:t>
      </w:r>
      <w:r>
        <w:rPr>
          <w:rFonts w:cs="Times New Roman" w:ascii="Times New Roman" w:hAnsi="Times New Roman"/>
          <w:b/>
          <w:bCs/>
          <w:sz w:val="20"/>
          <w:szCs w:val="20"/>
        </w:rPr>
        <w:t>е /не</w:t>
      </w:r>
      <w:r>
        <w:rPr>
          <w:rFonts w:cs="Times New Roman" w:ascii="Times New Roman" w:hAnsi="Times New Roman"/>
          <w:sz w:val="20"/>
          <w:szCs w:val="20"/>
        </w:rPr>
        <w:t xml:space="preserve"> е регистрирано в юрисдикция 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ференциален данъчен режи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едставляваното от мен дружество </w:t>
      </w:r>
      <w:r>
        <w:rPr>
          <w:rFonts w:cs="Times New Roman" w:ascii="Times New Roman" w:hAnsi="Times New Roman"/>
          <w:b/>
          <w:bCs/>
          <w:sz w:val="20"/>
          <w:szCs w:val="20"/>
        </w:rPr>
        <w:t>е / не е</w:t>
      </w:r>
      <w:r>
        <w:rPr>
          <w:rFonts w:cs="Times New Roman" w:ascii="Times New Roman" w:hAnsi="Times New Roman"/>
          <w:sz w:val="20"/>
          <w:szCs w:val="20"/>
        </w:rPr>
        <w:t xml:space="preserve"> свързано с лица, регистрирани 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рисдикции с преференциален данъчен режи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  <w:bCs/>
          <w:sz w:val="20"/>
          <w:szCs w:val="20"/>
        </w:rPr>
        <w:t>чл. 4, т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бележка: </w:t>
      </w:r>
      <w:r>
        <w:rPr>
          <w:rFonts w:cs="Times New Roman" w:ascii="Times New Roman" w:hAnsi="Times New Roman"/>
          <w:sz w:val="20"/>
          <w:szCs w:val="20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280" w:after="2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bg-BG"/>
        </w:rPr>
        <w:tab/>
      </w:r>
      <w:r>
        <w:rPr>
          <w:rFonts w:cs="Times New Roman" w:ascii="Times New Roman" w:hAnsi="Times New Roman"/>
          <w:sz w:val="20"/>
          <w:szCs w:val="20"/>
          <w:lang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.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Times New Roman" w:ascii="Times New Roman" w:hAnsi="Times New Roman"/>
          <w:sz w:val="20"/>
          <w:szCs w:val="20"/>
        </w:rPr>
        <w:t>подпис/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Кодекса за социално осигуряване,Закона за публичното предлагане на ценни книжа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Times New Roman" w:ascii="Times New Roman" w:hAnsi="Times New Roman"/>
          <w:sz w:val="16"/>
          <w:szCs w:val="16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Закона за задължителното депозиране на печатни и други произвед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ец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66, ал. 1 от З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 връзка с участие в обществена поръчка по чл. 20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т ЗОП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ълнене и рециклиране н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сети з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зерн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ринтери и копирни машини и на глави на мастилно-струйни принтери за нуждит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БАЛ „Свети Георги”Е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та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8"/>
          <w:szCs w:val="18"/>
          <w:lang w:eastAsia="bg-BG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(орган и място на издаването)</w:t>
      </w:r>
      <w:r>
        <w:rPr>
          <w:rFonts w:cs="Times New Roman" w:ascii="Times New Roman" w:hAnsi="Times New Roman"/>
          <w:sz w:val="24"/>
          <w:szCs w:val="24"/>
          <w:lang w:eastAsia="bg-BG"/>
        </w:rPr>
        <w:t>, в качеството си на .........................................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bg-BG"/>
        </w:rPr>
        <w:t>(длъжност)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bg-BG"/>
        </w:rPr>
        <w:t>(наименование на участника)</w:t>
      </w:r>
      <w:r>
        <w:rPr>
          <w:rFonts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зпълнителят/ите и делът от поръчката, който ще им се възложи са, както следва**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Подизпълнител: .......................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>(наименование на подизпълнителя съгласно регистрацията м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ъответстващия дял в % от обществената поръчка (....%) и вида на работите, които ще им се възложат ………………………………………………………………………………….……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дизпълнител: .......................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>(наименование на подизпълнителя съгласно регистрацията м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ъответстващия дял в % от обществената поръчка (....%) и вида на работите, които ще им се възложат ………………………………………………………………………………….…….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*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iCs/>
          <w:spacing w:val="2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Невярното се зачер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ЛАРАЦИЯ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чл. 19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т Закона за обществените поръ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спазване на критериите за подбор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ind w:firstLine="3753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375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ind w:firstLine="2335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 xml:space="preserve">(длъжнос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2193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ИК/БУЛСТАТ </w:t>
            </w:r>
            <w:r>
              <w:rPr>
                <w:rFonts w:cs="Times New Roman" w:ascii="Times New Roman" w:hAnsi="Times New Roman"/>
                <w:lang w:val="ru-RU"/>
              </w:rPr>
              <w:t>……………….…</w:t>
            </w:r>
            <w:r>
              <w:rPr>
                <w:rFonts w:cs="Times New Roman" w:ascii="Times New Roman" w:hAnsi="Times New Roman"/>
              </w:rPr>
              <w:t>, в съответств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в връзка с изискванията на възложителя, формулирани в обявата за събиране на оферти за изпълнението на горепосочената обществена поръчк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ваният от мен участник отговора на поставените от възложителя критерии за подбор, в която връзка Ви представям следната допълнителна информ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тежаваме следния сертификат за внедрена система за управление на качеството или еквивалентна система, съгласно изискванията на възлож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сва се сертификата, валидността му и предмета му, като от информацията следва да се установява спазване на изискванията на поръчк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и подписване на договора ще представим копие от сертификата или друг документ или информация, допустими съгласно ЗОП, за уверение в наличността на сертифика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последните три години сме изпълнили следните сходни услуги/доставки на предмета на поръчка</w:t>
            </w:r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 договор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зложите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 на договор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ове на изпълнение на договора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 сключване на договора ще представим подписан списък по чл. 64, ал.1, т. 2 от З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Newdocreference"/>
                <w:rFonts w:cs="Times New Roman" w:ascii="Times New Roman" w:hAnsi="Times New Roman"/>
                <w:i/>
                <w:iCs/>
              </w:rPr>
              <w:t>Когато участникът се представлява от повече от едно лице, декларацията се подписва от лицето, което може самостоятелно да го представля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вестна ми е отговорността по чл. 313 от Наказателния кодекс за неверни данни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Todor Ganchev</dc:creator>
  <dc:description/>
  <cp:keywords/>
  <dc:language>en-US</dc:language>
  <cp:lastModifiedBy>tencho.vasilev</cp:lastModifiedBy>
  <cp:lastPrinted>2019-04-03T07:55:00Z</cp:lastPrinted>
  <dcterms:modified xsi:type="dcterms:W3CDTF">2019-04-09T08:18:00Z</dcterms:modified>
  <cp:revision>2</cp:revision>
  <dc:subject/>
  <dc:title>Приложение № 4</dc:title>
</cp:coreProperties>
</file>